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и методы оздоровления дете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13"/>
        <w:gridCol w:w="5003"/>
        <w:gridCol w:w="153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</w:t>
            </w:r>
          </w:p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-</w:t>
            </w:r>
          </w:p>
          <w:p>
            <w:pPr>
              <w:pStyle w:val="Normal"/>
              <w:jc w:val="both"/>
              <w:rPr/>
            </w:pPr>
            <w:r>
              <w:rPr/>
              <w:t>гент</w:t>
            </w:r>
          </w:p>
          <w:p>
            <w:pPr>
              <w:pStyle w:val="Normal"/>
              <w:jc w:val="both"/>
              <w:rPr/>
            </w:pPr>
            <w:r>
              <w:rPr/>
              <w:t>дет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здорового</w:t>
            </w:r>
          </w:p>
          <w:p>
            <w:pPr>
              <w:pStyle w:val="Normal"/>
              <w:jc w:val="both"/>
              <w:rPr/>
            </w:pPr>
            <w:r>
              <w:rPr/>
              <w:t>ритма жизн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щадящий режим (адаптацион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ериод);</w:t>
            </w:r>
          </w:p>
          <w:p>
            <w:pPr>
              <w:pStyle w:val="Normal"/>
              <w:jc w:val="both"/>
              <w:rPr/>
            </w:pPr>
            <w:r>
              <w:rPr/>
              <w:t>- гибкий режи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</w:t>
            </w:r>
          </w:p>
          <w:p>
            <w:pPr>
              <w:pStyle w:val="Normal"/>
              <w:jc w:val="both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</w:t>
            </w:r>
          </w:p>
          <w:p>
            <w:pPr>
              <w:pStyle w:val="Normal"/>
              <w:jc w:val="both"/>
              <w:rPr/>
            </w:pPr>
            <w:r>
              <w:rPr/>
              <w:t>упражнени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тренняя гимнастика;</w:t>
            </w:r>
          </w:p>
          <w:p>
            <w:pPr>
              <w:pStyle w:val="Normal"/>
              <w:jc w:val="both"/>
              <w:rPr/>
            </w:pPr>
            <w:r>
              <w:rPr/>
              <w:t>- физкультурные занятия;</w:t>
            </w:r>
          </w:p>
          <w:p>
            <w:pPr>
              <w:pStyle w:val="Normal"/>
              <w:jc w:val="both"/>
              <w:rPr/>
            </w:pPr>
            <w:r>
              <w:rPr/>
              <w:t>- подвижные и динамичные игры;</w:t>
            </w:r>
          </w:p>
          <w:p>
            <w:pPr>
              <w:pStyle w:val="Normal"/>
              <w:rPr/>
            </w:pPr>
            <w:r>
              <w:rPr/>
              <w:t>- профилактическая гимнастика (дыхательная, звуковая, йога, улучшение осанки, плоскостопия, зрения);</w:t>
            </w:r>
          </w:p>
          <w:p>
            <w:pPr>
              <w:pStyle w:val="Normal"/>
              <w:rPr/>
            </w:pPr>
            <w:r>
              <w:rPr/>
              <w:t>- спортивные игры;</w:t>
            </w:r>
          </w:p>
          <w:p>
            <w:pPr>
              <w:pStyle w:val="Normal"/>
              <w:rPr/>
            </w:pPr>
            <w:r>
              <w:rPr/>
              <w:t xml:space="preserve">- терренкур (дозированная ходьба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</w:t>
            </w:r>
          </w:p>
          <w:p>
            <w:pPr>
              <w:pStyle w:val="Normal"/>
              <w:jc w:val="both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гиенические </w:t>
            </w:r>
          </w:p>
          <w:p>
            <w:pPr>
              <w:pStyle w:val="Normal"/>
              <w:jc w:val="both"/>
              <w:rPr/>
            </w:pPr>
            <w:r>
              <w:rPr/>
              <w:t>и водные</w:t>
            </w:r>
          </w:p>
          <w:p>
            <w:pPr>
              <w:pStyle w:val="Normal"/>
              <w:jc w:val="both"/>
              <w:rPr/>
            </w:pPr>
            <w:r>
              <w:rPr/>
              <w:t>процедуры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ывание;</w:t>
            </w:r>
          </w:p>
          <w:p>
            <w:pPr>
              <w:pStyle w:val="Normal"/>
              <w:jc w:val="both"/>
              <w:rPr/>
            </w:pPr>
            <w:r>
              <w:rPr/>
              <w:t>- мытьё рук;</w:t>
            </w:r>
          </w:p>
          <w:p>
            <w:pPr>
              <w:pStyle w:val="Normal"/>
              <w:jc w:val="both"/>
              <w:rPr/>
            </w:pPr>
            <w:r>
              <w:rPr/>
              <w:t>- игры с водой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чистоты ср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</w:t>
            </w:r>
          </w:p>
          <w:p>
            <w:pPr>
              <w:pStyle w:val="Normal"/>
              <w:jc w:val="both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-</w:t>
            </w:r>
          </w:p>
          <w:p>
            <w:pPr>
              <w:pStyle w:val="Normal"/>
              <w:jc w:val="both"/>
              <w:rPr/>
            </w:pPr>
            <w:r>
              <w:rPr/>
              <w:t>воздушные</w:t>
            </w:r>
          </w:p>
          <w:p>
            <w:pPr>
              <w:pStyle w:val="Normal"/>
              <w:jc w:val="both"/>
              <w:rPr/>
            </w:pPr>
            <w:r>
              <w:rPr/>
              <w:t>ванны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тривание помещений;</w:t>
            </w:r>
          </w:p>
          <w:p>
            <w:pPr>
              <w:pStyle w:val="Normal"/>
              <w:jc w:val="both"/>
              <w:rPr/>
            </w:pPr>
            <w:r>
              <w:rPr/>
              <w:t>- прогулки на свежем воздухе;</w:t>
            </w:r>
          </w:p>
          <w:p>
            <w:pPr>
              <w:pStyle w:val="Normal"/>
              <w:rPr/>
            </w:pPr>
            <w:r>
              <w:rPr/>
              <w:t>- обеспечение температурного режима и чистоты воздух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</w:t>
            </w:r>
          </w:p>
          <w:p>
            <w:pPr>
              <w:pStyle w:val="Normal"/>
              <w:jc w:val="both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й</w:t>
            </w:r>
          </w:p>
          <w:p>
            <w:pPr>
              <w:pStyle w:val="Normal"/>
              <w:jc w:val="both"/>
              <w:rPr/>
            </w:pPr>
            <w:r>
              <w:rPr/>
              <w:t>отдых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лечение, праздники, игры, забавы;</w:t>
            </w:r>
          </w:p>
          <w:p>
            <w:pPr>
              <w:pStyle w:val="Normal"/>
              <w:jc w:val="both"/>
              <w:rPr/>
            </w:pPr>
            <w:r>
              <w:rPr/>
              <w:t>- дни здоровья;</w:t>
            </w:r>
          </w:p>
          <w:p>
            <w:pPr>
              <w:pStyle w:val="Normal"/>
              <w:jc w:val="both"/>
              <w:rPr/>
            </w:pPr>
            <w:r>
              <w:rPr/>
              <w:t>- каникул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</w:t>
            </w:r>
          </w:p>
          <w:p>
            <w:pPr>
              <w:pStyle w:val="Normal"/>
              <w:jc w:val="both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етотерапи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циональное пит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</w:t>
            </w:r>
          </w:p>
          <w:p>
            <w:pPr>
              <w:pStyle w:val="Normal"/>
              <w:jc w:val="both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-цвето-</w:t>
            </w:r>
          </w:p>
          <w:p>
            <w:pPr>
              <w:pStyle w:val="Normal"/>
              <w:jc w:val="both"/>
              <w:rPr/>
            </w:pPr>
            <w:r>
              <w:rPr/>
              <w:t>терапи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светового режима;</w:t>
            </w:r>
          </w:p>
          <w:p>
            <w:pPr>
              <w:pStyle w:val="Normal"/>
              <w:jc w:val="both"/>
              <w:rPr/>
            </w:pPr>
            <w:r>
              <w:rPr/>
              <w:t>- цветовое и световое сопровождение среды и учебного процесс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</w:t>
            </w:r>
          </w:p>
          <w:p>
            <w:pPr>
              <w:pStyle w:val="Normal"/>
              <w:jc w:val="both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о-</w:t>
            </w:r>
          </w:p>
          <w:p>
            <w:pPr>
              <w:pStyle w:val="Normal"/>
              <w:jc w:val="both"/>
              <w:rPr/>
            </w:pPr>
            <w:r>
              <w:rPr/>
              <w:t>терапи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зсопровождение режимных моментов;</w:t>
            </w:r>
          </w:p>
          <w:p>
            <w:pPr>
              <w:pStyle w:val="Normal"/>
              <w:rPr/>
            </w:pPr>
            <w:r>
              <w:rPr/>
              <w:t>- музоформление фона занятий;</w:t>
            </w:r>
          </w:p>
          <w:p>
            <w:pPr>
              <w:pStyle w:val="Normal"/>
              <w:rPr/>
            </w:pPr>
            <w:r>
              <w:rPr/>
              <w:t>- музтеатральная  деятель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</w:t>
            </w:r>
          </w:p>
          <w:p>
            <w:pPr>
              <w:pStyle w:val="Normal"/>
              <w:jc w:val="both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тотренинг и</w:t>
            </w:r>
          </w:p>
          <w:p>
            <w:pPr>
              <w:pStyle w:val="Normal"/>
              <w:jc w:val="both"/>
              <w:rPr/>
            </w:pPr>
            <w:r>
              <w:rPr/>
              <w:t>психогимнастик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ы и упражнения на развитие эмоциональной сфер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гры тренинга на подавление отрицательных эмоций и снятия невротических состояний;</w:t>
            </w:r>
          </w:p>
          <w:p>
            <w:pPr>
              <w:pStyle w:val="Normal"/>
              <w:rPr/>
            </w:pPr>
            <w:r>
              <w:rPr/>
              <w:t>- коррекция пове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ладш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уппы</w:t>
            </w:r>
          </w:p>
          <w:p>
            <w:pPr>
              <w:pStyle w:val="Normal"/>
              <w:jc w:val="both"/>
              <w:rPr/>
            </w:pPr>
            <w:r>
              <w:rPr/>
              <w:t>Средние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таршие групп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закаливание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осоножье, игровой массаж;</w:t>
            </w:r>
          </w:p>
          <w:p>
            <w:pPr>
              <w:pStyle w:val="Normal"/>
              <w:jc w:val="both"/>
              <w:rPr/>
            </w:pPr>
            <w:r>
              <w:rPr/>
              <w:t>- дыхательная гимнас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</w:t>
            </w:r>
          </w:p>
          <w:p>
            <w:pPr>
              <w:pStyle w:val="Normal"/>
              <w:jc w:val="both"/>
              <w:rPr/>
            </w:pPr>
            <w:r>
              <w:rPr/>
              <w:t>групп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игательный режим детей в ДО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й и форма двигате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ь организации</w:t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Физкультурно-оздоровительные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ренняя гимнасти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на открытом воздухе или в зале, длительность 10-12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вигательная разминка во время   перерыва  между  занятиями     ( с преобладанием статистических поз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в течение 7-10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изкультминут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по мере необходимости, в зависимости от вида и содержания занятий, 3-5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вижные игры и физические упражнения на прогул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во время  утренней прогулки, длительность 20-25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ифференцированные игры-упражнения на прогул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во время вечерней прогулки,</w:t>
            </w:r>
          </w:p>
          <w:p>
            <w:pPr>
              <w:pStyle w:val="Normal"/>
              <w:rPr/>
            </w:pPr>
            <w:r>
              <w:rPr/>
              <w:t>Длительность 12-15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здоровительный бе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, группами по 5-7 человек, проводится во время утреней прогулки, длительность 3-7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бежка по массажным дорожкам в сочетании с воздушными ванн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группами по 7-10 детей, проводится после дневного сна в течение   5-7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Гимнастика после дневного сна (комплекс упражнений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по мере пробуждения и подъёма детей, длительность не более 10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Занятие ритмической гимнастик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пециально-организованные занятия в режиме д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о физической культур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, одно –  в часы прогул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амостоятельная двигательная деятельно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под руководством воспитателя, продолжительность зависит от индивидуальных особенносте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 Физкультурно-массовые заня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Неделя здоровья (каникулы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год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Физкультурно-спортивные праздники на открытом воздух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(40 мин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Физкультурный досу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 (30 мин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вместная физкультурно-оздоровительная работа детского сада и семь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Домашние зад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воспитател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Участие родителей в физкультурно-оздоровительных, массовых мероприятия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физкультурных досугов, праздников, дней здоровь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 оздоровительной системы в режиме д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енняя гимнас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асть – дыхательная гимнасти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ыхательные игровые упражнения по системе хатха-йог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ыхательные упражнения  Лобанова со звуковой гимнаст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асть – ритмическая гимнастик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альчиковая гимнастик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щеразвивающие упражн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анцевальные упражн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пражнения из системы хатха-йог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пользование элементов упражнений из различных оздоровительны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истем: аэробика, шейпинг и т.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ед занятиям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чечный массаж, антистрессовый массаж, интеллектуальны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сс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и на занятиях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ыхательные упражн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льчиков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тренняя прогул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ыхательная гимнастика, включающая мышечные упражн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доровительная ходьба, б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ед сном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лаксация, саморегуля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ле сн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имнастика пробужд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ыхательная гимнастика, пальчиковая гимнасти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одьба с использованием нестандартного физкультурного оборудования (предупреждение плоскостопия, исправление (профилактика) осанки, сколио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ед ужин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аж на профилактику простудны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ые занятия – 2 раза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ое занятие на свежем воздухе – 1 раз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тмическая гимнастика – 1 раз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ое развлечение (праздник) – 1 раз в месяц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осоножь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отличное закаливающее средство для детей с ослабленным здоровьем. Повышает устойчивость организма ребёнка к резким колебаниям температуры и к переохлаждению, проводится в любое время дня. Дозировка определяется возрастом. Желательно начинать в тёплый период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260"/>
        <w:gridCol w:w="2520"/>
        <w:gridCol w:w="15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ходьбы и дозиров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ёпл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одный пери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по одеялу и деревя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у насти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у с носка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плому пес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ра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ков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ико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му и сух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у, трав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боси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вру и в нос-ках по по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босиком по полу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, вод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и бег босиком по полу группы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м ви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ы, покрыт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минут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-ниче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бег и ходьба в групп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здоровительные меро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ёткая организация теплового и воздушного режима в помещении (проветривание согласно граф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едить за рациональной одеждой детей (в групповых комнатах дети находятся в облегчённой одежде, одежда для прогулок должна соответствовать времени года и характеру пого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жедневно проводить утреннюю гимнастику, организовывать с детьми подвижные игры и упражнения (в летний период проводить эти занятия на свежем воздух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рого выполнять стереотипно повторяющиеся режимные моменты: время приёма пищи, дневной и ночной сон, общая длительность пребывания ребёнка на открытом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жедневное пребывание детей на свежем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рого учитывать характер погоды при проведении подвижных игр, если температура ниже -15 ◦С проводить с детьми игры с наиболее интенсивной двигательной  нагрузкой, в тёплую погоду – спокой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елять особое внимание беговым упражнениям для тренировки и совершенствования общей выносливости, наиболее ценного оздоровительного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сключить шумные игры за 30 минут до возвращения детей с прогу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беспечить условия для преобладания положительных эмоций во всех видах двигательной активности и ежедневном распорядке дня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беспечить спокойную обстановку в подготовке детей ко 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трого соблюдать время, отведённое для 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пециальные меры закаливания: воздушные ванны в сочетании с физическими упражнениями для ног, плеч, туловища, рук, на дыхание (упражнения выполнять после сна, пост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олоскание рта кипячённой водой комнатной температуры после приёма пищи. При каждом полоскании использовать 1/3 стакана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 летний период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ождение босиком по траве, земле, асфальту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гры детей с водой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е виды занятий, кроме ИЗО, проводить на свежем воздух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пользовать босохождение по нестандартному физкультурному обору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роводить контрольное обследование детей в группах са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57:00Z</dcterms:created>
  <dc:creator>Anatoli</dc:creator>
  <dc:description/>
  <dc:language>en-US</dc:language>
  <cp:lastModifiedBy>admin</cp:lastModifiedBy>
  <dcterms:modified xsi:type="dcterms:W3CDTF">2015-08-26T09:57:00Z</dcterms:modified>
  <cp:revision>2</cp:revision>
  <dc:subject/>
  <dc:title>Формы и методы оздоровления детей</dc:title>
</cp:coreProperties>
</file>